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chriften der Ausschussmitglieder der</w:t>
        <w:br/>
        <w:t>Franzfelder Kulturellen Interessengemeinschaft e.V. (FKI)</w:t>
      </w:r>
    </w:p>
    <w:p>
      <w:pPr>
        <w:pStyle w:val="Normal"/>
        <w:rPr>
          <w:rFonts w:ascii="Times New Roman" w:hAnsi="Times New Roman" w:cs="Times New Roman"/>
          <w:sz w:val="22"/>
          <w:szCs w:val="36"/>
        </w:rPr>
      </w:pPr>
      <w:r>
        <w:rPr>
          <w:rFonts w:cs="Times New Roman"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 Vorsitzend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 Vorsitzend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eschäftsführeri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Michael Lieb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rad Hild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fie Leder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-Thumm-Str. 2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esenstr. 3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-Diem-Str. 36 / 00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63 Weil der Stad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793 Pfulling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760 Reutling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7033 / 25 0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7121 / 7 19 3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+Fax. 07121 / 32 92 3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ssiereri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chriftführ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ka Schloss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Lamne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chwasenweg 2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chsenstr. 2 /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124 Pliezhaus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768 Reutling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7127 / 7 18 36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7121 / 63 07 8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tellvertre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/>
                <w:b/>
                <w:sz w:val="16"/>
                <w:u w:val="single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ür die Kassiereri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ür den Schriftführ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ür die Geschäftsführeri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s Leder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e Ost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el Hil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-Diem-Str. 36 / 0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önbühlstr. 4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ophstr. 3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760 Reutling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384 Weinstad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760 Reutling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7121 / 32 92 3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7151 / 6 63 2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7121 / 32 17 6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4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senprüf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e Ost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z Rehman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bert Merkl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önbühlstr. 4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inger Weg 1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384 Weinstad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793 Pfulling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7151 / 6 63 2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7121 / 7 74 4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u w:val="single"/>
              </w:rPr>
              <w:t>Denkmalspfleg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tellvertreter</w:t>
              <w:br/>
            </w:r>
            <w:r>
              <w:rPr>
                <w:b/>
                <w:sz w:val="24"/>
              </w:rPr>
              <w:t>für die Denkmalspfleg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ine Kaschub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Lamne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fie und Hans Leder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kfurter Str. 2 / 6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chsenstr. 2 /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-Diem-Str. 36 / 00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760 Reutling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768 Reutling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760 Reutling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7121 / 63 00 6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7121 / 63 07 8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7121 / 32 92 3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usschussmitglied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sia Rödl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ine Kaschub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ine Hil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str. 1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kfurter Str. 2 / 6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esenstr. 3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768 Reutling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760 Reutling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793 Pfulling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7121 / 67 06 2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7121 / 63 00 6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7121 / 7 19 3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m Jahrau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traut Olemutz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ann Röh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-Eyth-Str. 2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-Eyth-Str. 2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lstr. 6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770 Reutling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770 Reutling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138 Kirchentellinsfur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7121 / 33 98 1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7121 / 33 98 1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7121 / 60 13 7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tand 01 /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58:00Z</dcterms:created>
  <dc:creator>Uwe Oster</dc:creator>
  <dc:description/>
  <dc:language>en-US</dc:language>
  <cp:lastModifiedBy>Pfarrer Jakob Stehle</cp:lastModifiedBy>
  <cp:lastPrinted>2009-03-28T13:58:00Z</cp:lastPrinted>
  <dcterms:modified xsi:type="dcterms:W3CDTF">2009-03-28T12:58:00Z</dcterms:modified>
  <cp:revision>2</cp:revision>
  <dc:subject/>
  <dc:title>Anschriften der Ausschussmitglieder der</dc:title>
</cp:coreProperties>
</file>